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  <w:sz w:val="32"/>
          <w:szCs w:val="32"/>
          <w:lang w:eastAsia="cs-CZ"/>
        </w:rPr>
      </w:pPr>
      <w:r>
        <w:rPr>
          <w:b/>
          <w:color w:val="404040"/>
          <w:sz w:val="32"/>
          <w:szCs w:val="32"/>
        </w:rPr>
        <w:t>TISKOVÁ ZPRÁVA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 xml:space="preserve">Příznivci památek mohou na prohlídky i v zimních měsících 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 xml:space="preserve">Prohlídky státních památek jsou více dostupné návštěvníkům se získanou poruchou sluchu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ychrov, 29. 1. 2025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Na tři desítky státních hradů a zámků zůstávají návštěvníkům otevřeny i v zimních měsících, řada z nich zajišťuje celoroční provoz. Na všech zpřístupněných památkách je nově k dispozici text-tištěný průvodce pro návštěvníky se </w:t>
      </w:r>
      <w:r>
        <w:rPr>
          <w:rFonts w:cs="Arial"/>
          <w:b/>
          <w:i/>
          <w:u w:val="single"/>
        </w:rPr>
        <w:t>získaným</w:t>
      </w:r>
      <w:r>
        <w:rPr>
          <w:rFonts w:cs="Arial"/>
          <w:b/>
          <w:i/>
        </w:rPr>
        <w:t xml:space="preserve"> omezením sluchu či zcela neslyšící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„</w:t>
      </w:r>
      <w:r>
        <w:rPr>
          <w:rFonts w:cs="Calibri"/>
          <w:bCs/>
          <w:lang w:eastAsia="cs-CZ"/>
        </w:rPr>
        <w:t xml:space="preserve">S rozmachem cestování a chutí sbírat nové zážitky jsme čím dál častěji zaznamenávali přání návštěvníků zažít prohlídku památky i mimo klasickou sezonu, vyzkoušet si, jak se na památce žilo například v zimních měsících, mít památku více pro sebe. Tedy – jít na prohlídku v době, kdy jsou památky běžně zavřené. Řada návštěvníků uváděla, že je to pro ně přání z dětství a je pravda, že prohlídky konané v zimě mají trochu jinou atmosféru, jsou komornější, někdy i co do výkladu podrobnější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Postupně jsme počet památek přístupných i v zimě navyšovali, nyní umožňujeme prohlídky na zhruba 30 hradech a zámcích napříč republikou, také v Květné zahradě v Kroměříži a ve vile Stiassni. Nabízíme prohlídky standartního základního okruhu, nebo okruhu Zimního, který je v hlavní sezoně uzavřen, případně provázíme vybranými částmi daného objektu. Novinkou letošního roku je vytvoření tištěných průvodců pro osoby se získaným postižením sluchu či již zcela neslyšící – stačí požádat na pokladně a dotyčný návštěvník absolvuje prohlídku s tím, že si výklad sám pročte. Texty jsme upravovali tak, aby byly těmto návštěvníkům co nejvíce srozumitelné. Texty jsou již k dispozici na celoročně otevřených objektech, se zahájením sezony v dubnu budou dostupné na všech památkách ve správě Národního památkového ústavu“, vysvětluje Oldřich Pešek, náměstek generální ředitelky NPÚ pro správu památkových objektů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cs-CZ"/>
        </w:rPr>
        <w:t xml:space="preserve">V současné chvíli jsou veřejnosti v Pardubickém kraji přístupné zámky Litomyšl a Slatiňany, v Libereckém Sychrov a Zákupy. Ve Středočeském kraji hrady Karlštejn a Křivoklát a zámek Mníšek pod Brdy a zahrada zámku Mnichovo Hradiště, od 25. ledna je otevřen i zámek Veltrusy, od března hrady Točník a Žebrák. V Ústeckém kraji je po domluvě zpřístupněn hrad Házmburk a zámek Krásný Dvůr a také kostel svatého Floriána v Krásném Březně (po domluvě). V Karlovarském kraji je otevřen zámek Valeč a od února zámek Kynžvart, v kraji Vysočina zámek Telč. V Jihočeském kraji jsou zpřístupněny hrad a zámek Český Krumlov, zámky Hluboká nad Vltavou, Třeboň a Vimperk a od února také hrad Nové Hrady. V Plzeňském kraji je možné navštívit klášter Plasy a od února i selský dvůr U Matoušů v Plzni-Bolevci. V Jihomoravském kraji je celoročně zpřístupněna vila Stiassni, od února zámek Lednice a od 21. února i zámek Valtice, v Olomouckém kraji budou od března přístupné hrady Bouzov a Šternberk. Celoročně je na Zlínsku zpřístupněna Květná zahrada Kroměříž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ámky Lysice a Rájec nad Svitavou (Jihomoravský kraj) se otevřou obdivovatelům kamélií ve vybraných termínech v únoru, kdy se interiéry zámků a skleníky rozzáří květy těchto dřevin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Za první tři měsíce roku 2024 navštívilo zhruba 30 zpřístupněných objektů přes 100 tisíc návštěvníků, což je o 25 % více, než v roce 2023 a o 33 % více, než v roce 2022. Z pohledu jednotlivých měsíců se tato návštěvnost rozložila z 20 procent do měsíce ledna, z 30 procent do února a zbylých padesát procent tvořila návštěvnost březnová. V těchto měsících je také zvýšený zájem o on-line prodej vstupenek (i proto, že část prohlídek je v těchto měsících vázána výhradně na tento způsob prodeje) – z celkového počtu prodaných vstupenek jich je 20 % oproti celoročním 8 procentům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Mezi nejnavštěvovanější památky otevřené celoročně, respektive i v těchto zimních měsících, patří Český Krumlov (14 402 návštěvníků za 1. čtvrtletí roku 2024), zámek Rájec nad Svitavou (kamélie přilákaly 12 050 osob), Karlštejn 11 763 návštěvníků, Hluboká 9 939, o pár desítek méně návštěvníků si vybralo k návštěvě zimní Lednici. Liberecký Sychrov je na pomyslném šestém místě s počtem 9 090 návštěvníků za leden až březen minulého roku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  <w:bookmarkStart w:id="0" w:name="_Hlk188953941"/>
      <w:bookmarkStart w:id="1" w:name="_Hlk188953941"/>
      <w:bookmarkEnd w:id="1"/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Celková letošní návštěvnost nyní zpřístupněných objektů činí k 27. lednu 15 252 návštěvníků. Za celý leden roku 2024 navštívilo památky 13 414 osob a v roce v roce 2023 to bylo 13 346 návštěvníků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bookmarkStart w:id="2" w:name="_Hlk188953941"/>
      <w:bookmarkEnd w:id="2"/>
      <w:r>
        <w:rPr>
          <w:rFonts w:cs="Calibri"/>
          <w:bCs/>
          <w:lang w:eastAsia="cs-CZ"/>
        </w:rPr>
        <w:t xml:space="preserve">Podrobnosti k prohlídkám a návštěvní doba je uvedena na webu dané památky, kompletní přehled památek otevřených celoročně zde: </w:t>
      </w:r>
      <w:hyperlink r:id="rId2">
        <w:r>
          <w:rPr>
            <w:rStyle w:val="InternetLink"/>
            <w:rFonts w:cs="Calibri"/>
            <w:bCs/>
            <w:lang w:eastAsia="cs-CZ"/>
          </w:rPr>
          <w:t>https://www.npu.cz/cs/o-nas/projekty/temata/117019-celorocne-otevrene-pamatky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Na všech otevřených památkách lze uplatnit dárkové poukazy – jejich nákup je umožněn online: https://www.npu.cz/cs/hrady-a-zamky/darkove-poukazy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b/>
          <w:lang w:eastAsia="cs-CZ"/>
        </w:rPr>
        <w:t>Další fotografie</w:t>
      </w:r>
      <w:r>
        <w:rPr>
          <w:rFonts w:cs="Calibri"/>
          <w:lang w:eastAsia="cs-CZ"/>
        </w:rPr>
        <w:t xml:space="preserve"> naleznete na webech jednotlivých objektů.</w:t>
      </w:r>
      <w:r>
        <w:rPr>
          <w:rFonts w:cs="Calibri"/>
          <w:sz w:val="24"/>
          <w:szCs w:val="24"/>
          <w:lang w:eastAsia="cs-CZ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color w:val="0000FF"/>
          <w:sz w:val="24"/>
          <w:szCs w:val="24"/>
          <w:u w:val="single"/>
          <w:lang w:eastAsia="cs-CZ"/>
        </w:rPr>
      </w:pPr>
      <w:r>
        <w:rPr>
          <w:rFonts w:cs="Calibri"/>
          <w:color w:val="0000FF"/>
          <w:sz w:val="24"/>
          <w:szCs w:val="24"/>
          <w:u w:val="single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color w:val="0000FF"/>
          <w:sz w:val="24"/>
          <w:szCs w:val="24"/>
          <w:u w:val="single"/>
          <w:lang w:eastAsia="cs-CZ"/>
        </w:rPr>
      </w:pPr>
      <w:r>
        <w:rPr>
          <w:rFonts w:cs="Calibri"/>
          <w:color w:val="0000FF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Mgr. Lucie Bidlasová, </w:t>
      </w:r>
      <w:bookmarkStart w:id="3" w:name="_Hlk188867989"/>
      <w:r>
        <w:rPr>
          <w:rFonts w:cs="Calibri"/>
          <w:sz w:val="18"/>
          <w:szCs w:val="18"/>
          <w:lang w:eastAsia="cs-CZ"/>
        </w:rPr>
        <w:t xml:space="preserve">pracovník vztahů k veřejnosti, NPÚ ÚPS na Sychrově, mob: 773 775 944, e-mail: </w:t>
      </w:r>
      <w:hyperlink r:id="rId3">
        <w:r>
          <w:rPr>
            <w:rStyle w:val="InternetLink"/>
            <w:rFonts w:cs="Calibri"/>
            <w:sz w:val="18"/>
            <w:szCs w:val="18"/>
            <w:lang w:eastAsia="cs-CZ"/>
          </w:rPr>
          <w:t>bidlasova.lucie@npu.cz</w:t>
        </w:r>
      </w:hyperlink>
      <w:bookmarkEnd w:id="3"/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Mgr. Markéta Slabová, pracovník vztahů k veřejnosti, NPÚ ÚPS v Českých Budějovicích, mob: 778 417 685, e-mail: </w:t>
      </w:r>
      <w:hyperlink r:id="rId4">
        <w:r>
          <w:rPr>
            <w:rStyle w:val="InternetLink"/>
            <w:rFonts w:cs="Calibri"/>
            <w:sz w:val="18"/>
            <w:szCs w:val="18"/>
            <w:lang w:eastAsia="cs-CZ"/>
          </w:rPr>
          <w:t>slabova.marketa@npu.cz</w:t>
        </w:r>
      </w:hyperlink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Mgr. Dagmar Šnajdarová, pracovník vztahů k veřejnosti, NPÚ ÚPS v Kroměříži, mob: 725 308 460, e-mail: </w:t>
      </w:r>
      <w:hyperlink r:id="rId5">
        <w:r>
          <w:rPr>
            <w:rStyle w:val="InternetLink"/>
            <w:rFonts w:cs="Calibri"/>
            <w:bCs/>
            <w:sz w:val="18"/>
            <w:szCs w:val="18"/>
          </w:rPr>
          <w:t>snajdarova.dagmar@npu.cz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Mgr. Alena Michálková, pracovník vztahů k veřejnosti, NPÚ ÚPS v Ústí nad Labem, mob: 775437294, e-mail: </w:t>
      </w:r>
      <w:hyperlink r:id="rId6">
        <w:r>
          <w:rPr>
            <w:rStyle w:val="InternetLink"/>
            <w:rFonts w:cs="Calibri"/>
            <w:bCs/>
            <w:sz w:val="18"/>
            <w:szCs w:val="18"/>
          </w:rPr>
          <w:t>michalkova.alena@npu.cz</w:t>
        </w:r>
      </w:hyperlink>
    </w:p>
    <w:p>
      <w:pPr>
        <w:pStyle w:val="Normal"/>
        <w:shd w:fill="FFFFFF" w:val="clear"/>
        <w:spacing w:before="0" w:after="200"/>
        <w:jc w:val="both"/>
        <w:textAlignment w:val="baseline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32" w:leader="none"/>
      </w:tabs>
      <w:spacing w:before="0" w:after="200"/>
      <w:rPr/>
    </w:pPr>
    <w:r>
      <w:rPr/>
      <w:drawing>
        <wp:inline distT="0" distB="0" distL="0" distR="0">
          <wp:extent cx="1217295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o-nas/projekty/temata/117019-celorocne-otevrene-pamatky" TargetMode="External"/><Relationship Id="rId3" Type="http://schemas.openxmlformats.org/officeDocument/2006/relationships/hyperlink" Target="mailto:bidlasova.lucie@npu.cz" TargetMode="External"/><Relationship Id="rId4" Type="http://schemas.openxmlformats.org/officeDocument/2006/relationships/hyperlink" Target="mailto:slabova.marketa@npu.cz" TargetMode="External"/><Relationship Id="rId5" Type="http://schemas.openxmlformats.org/officeDocument/2006/relationships/hyperlink" Target="mailto:snajdarova.dagmar@npu.cz" TargetMode="External"/><Relationship Id="rId6" Type="http://schemas.openxmlformats.org/officeDocument/2006/relationships/hyperlink" Target="mailto:michalkova.alena@npu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7:00Z</dcterms:created>
  <dc:creator>PhDr. Miloš Kadlec</dc:creator>
  <dc:description/>
  <cp:keywords/>
  <dc:language>en-US</dc:language>
  <cp:lastModifiedBy>Lucie Bryknarová</cp:lastModifiedBy>
  <cp:lastPrinted>2023-01-24T16:07:00Z</cp:lastPrinted>
  <dcterms:modified xsi:type="dcterms:W3CDTF">2025-01-28T13:27:00Z</dcterms:modified>
  <cp:revision>2</cp:revision>
  <dc:subject/>
  <dc:title>K 1</dc:title>
</cp:coreProperties>
</file>